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474210" cy="488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682"/>
                              <w:gridCol w:w="1736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微宇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1-2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子健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辉明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王东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富城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2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刘少轻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3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德裕烟酒门市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西河流孙建龙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5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芊涵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-01-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双源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金勒商店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26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阳县润客多综合超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24-01-30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84.8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682"/>
                        <w:gridCol w:w="1736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微宇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1-2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子健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辉明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王东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富城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2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刘少轻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3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德裕烟酒门市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西河流孙建龙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5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芊涵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-01-2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双源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金勒商店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26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阳县润客多综合超市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24-01-30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9:55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